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inscrito na OAB-RJ, sob n°....... vem, com fundamento no art. 22, § 2° da Lei n° 8.906/94, e arts. 276 a 281, do Cód. Proc. Civil, propor a presente ação sumaríssima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para cobrança de honorários advocatícios por serviços profissionais prestados, para o que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- O Suplicante, na qualidade de advogado, foi verbalmente contratado pelo suplicado para (discriminar a natureza do serviço), ocasião em que lhe foi outorgada a respectivo procu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- Em cumprimento ao mandado que lhe foi outorgado pelo suplicado, conforme provam as certidões anexas, o suplicante efetuou todos os serviços profissionais contratados verbalmente, recusando-se, no entanto, a pagar o valor dos mesmos, pelos meios amigá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- Prova pericial de arbitramento. Com fundamento no art. 22, § 2, da Lei n° 8.906/94, o Suplicante requer a nomeação de Perito, para proceder ao arbitramento do valor dos serviços prestados ao suplicado, levando em consideração a natureza e complexidade dos mesmos e apresentando o respectivo laudo antes da audiência de instrução e julg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Suplicado, para comparecer à audiência de instrução e julgamento que for designada e nela apresentar defesa e produzir prova, respondendo, assim, aos termos da presente ação sumaríssima, na qual se pede sua condenação ao pagamento da importância que for arbitrada como pagamento dos honorários devidos, custas e honorários advocatícios, por ser de direito 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1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